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À propos de Suzanne</w:t>
      </w:r>
    </w:p>
    <w:p>
      <w:pPr>
        <w:pStyle w:val="Normal"/>
        <w:tabs>
          <w:tab w:val="clear" w:pos="708"/>
          <w:tab w:val="left" w:pos="22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67" w:leader="none"/>
        </w:tabs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sz w:val="20"/>
          <w:szCs w:val="20"/>
        </w:rPr>
        <w:t xml:space="preserve">Suzanne Morcel est présidente du Conseil d’administration de l’Opéra bouffe du Québec (OBQ). Membre de l’OBQ depuis 2003 et membre de son conseil depuis 2007, elle a conservé l’enthousiasme et la détermination à poursuivre son implication au sein de cette compagnie lyrique qui a fait connaître et apprécier le répertoire de l’opérette.  Ses années de conseillère, de vice-présidente et ses sept années à la présidence lui permis de relever de nombreux défis et de cumuler les expériences en matière de gestion, coordination, communication et relations publiques propres à l’Opéra bouffe du Québec. Elle est aussi membre du Chœur de l’Opéra bouffe du Québec et a pris part à de nombreuses productions de l’OBQ, de même, qu’en cette qualité, à plusieurs concerts dans le cadre du Festival Classica. De profession, Suzanne Morcel est infirmière, aujourd’hui à la retraite. Sa carrière s’est étude sur une période de 30 ans </w:t>
      </w:r>
      <w:r>
        <w:rPr>
          <w:rFonts w:cs="Arial" w:ascii="Arial" w:hAnsi="Arial"/>
          <w:color w:val="000000"/>
          <w:sz w:val="20"/>
          <w:szCs w:val="20"/>
        </w:rPr>
        <w:t>à l'hôpital du Sacré-coeur de Montréal au titre d'infirmière clinicienne cumulant 15 années d’expérience en salle d'urgence et 15 années aux Soins intensifs. </w:t>
      </w:r>
    </w:p>
    <w:p>
      <w:pPr>
        <w:pStyle w:val="Normal"/>
        <w:tabs>
          <w:tab w:val="clear" w:pos="708"/>
          <w:tab w:val="left" w:pos="22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67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alibri" w:hAnsi="Calibri" w:eastAsia="Arial Unicode MS" w:cs="Calibri"/>
      <w:color w:val="auto"/>
      <w:kern w:val="2"/>
      <w:sz w:val="24"/>
      <w:szCs w:val="24"/>
      <w:lang w:val="fr-CA" w:eastAsia="en-US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8:13:00Z</dcterms:created>
  <dc:creator>Daniel Turp</dc:creator>
  <dc:description/>
  <dc:language>en-US</dc:language>
  <cp:lastModifiedBy>Daniel Turp</cp:lastModifiedBy>
  <dcterms:modified xsi:type="dcterms:W3CDTF">2024-12-23T18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